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Kiều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Thị Tuyết Mai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Phân tích chi phí – hiệu quả của một số phác đồ điều trị đái tháo đường typ 2 tại Việt Nam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Tổ chức quản lý dượ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13 giờ 30 phút ngày 04 tháng 6 năm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46:00Z</dcterms:created>
  <dc:creator>User</dc:creator>
  <dc:description/>
  <cp:keywords/>
  <dc:language>en-US</dc:language>
  <cp:lastModifiedBy>Do Hong. Quang</cp:lastModifiedBy>
  <cp:lastPrinted>2020-12-02T09:11:00Z</cp:lastPrinted>
  <dcterms:modified xsi:type="dcterms:W3CDTF">2021-05-19T02:46:00Z</dcterms:modified>
  <cp:revision>2</cp:revision>
  <dc:subject/>
  <dc:title>TRƯỜNG ĐẠI HỌC DƯỢC 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8AE963CFC94441B8A4855EB690F5A8</vt:lpwstr>
  </property>
</Properties>
</file>